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33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Remont chodnika w ciągu ulicy Mickiewicza – strona prawa k/Poli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   </w:t>
      </w:r>
      <w:r>
        <w:rPr>
          <w:b/>
          <w:sz w:val="24"/>
          <w:szCs w:val="24"/>
        </w:rPr>
        <w:t xml:space="preserve">na 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długości 87,50m do ulicy 29 Listopada km 0+000 – 0+087,5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nawierzchni chodników i zjazdów z płyt bet. 50 x 50 x 7 cm, zjazdów betonowych -  na kostkę brukową bet. wibroprasowaną grub.8 cm  -  131,25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betonowych na nowe – 94,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112,50 m2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gulację pionową studzienki telefonicznej – 1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lip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09T09:21:00Z</cp:lastPrinted>
  <dcterms:modified xsi:type="dcterms:W3CDTF">2013-12-09T08:34:00Z</dcterms:modified>
  <cp:revision>18</cp:revision>
  <dc:subject/>
  <dc:title>Załącznik nr 3 do SIWZ</dc:title>
</cp:coreProperties>
</file>